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ing a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anner driver is made as an Amig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/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device uses a special I/O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ann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OStdReq       IO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cannerOptions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uct IOStdReq is a standard IO request as defined in exec/io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annerOptions is defined in the include file scann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pening the device BetaScan place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O unit where the scanner is connected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) in the IOScan.io_Data field. Then the open device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evice(scannerName,unit,(struct IORequest *)ScannerIO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nit is the unit number of the IO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routine must do the necessary initializations and then set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ucture option. This is to tell BetaScan what the scann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You must set the 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ven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revi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color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ptic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pticRes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inter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interRes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so_docWidth;  /* Paper size in m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so_doc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elds are optional. Do not touch if the facility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scanner. The structure is filled with zero before the devic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must 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_START   - Star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ning parameters must have been set before (SCANCMD_SE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can.io_Data field contains a pointer to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Scan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imageWidth;           /* image width in pixel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imageHeight;          /* image height in pixel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bytesPerLine;         /* bytes per line read (excl. color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Flags;                /* data information flags (set to 0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xResolution;          /* actual horizontal resoluti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yResolution;          /* actual vertical resolution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canners must do some roundings so that your scann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actly the actual ones. Fill in the actual parameter val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sv_bytesPerLine is normally the same as sv_imageWidth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/W sca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_STOP    - Stop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always send (even if the driver has send all scan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reported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_READ    - Read one or more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OScan.io_Data field contains a pointer to a data buf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can.io_Length the buf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can line data to this buffer. The first byte of of a scan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color: 0 = red, 1 = green and 2 = blue (0 if grey scale or B/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tes 1,2,...,sv_bytesPerLine+1 are the actual scan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ve to separate the colors (if this is not alread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er). In this way it is possible to handle 3-pas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actual number of bytes returned (an integral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_bytesPerLine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CMD_SET - Set scanning parameters (command value defined in scanner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IOScan.io_Data contains a pointer to the structure (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can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 sp_ColorNum;            /* 0: halftone, &gt;0: number of color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p_x0;                  /* Scanning frame in mm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p_y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p_x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p_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 sp_xResolution;         /* Horizontal resolutio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 sp_yResolution;         /* Vertical resolutio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brightness[3];       /* Brightness for red, green and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contrast;            /* Contrast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shadow;              /* shadow adjust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highlight;           /* highlight adjust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midtone;             /* midtone adjust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halftonePattern;     /* halftomePattern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exposureTime;        /* Exposure time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p_gamma;               /* gamma value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 sp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p to you if you want to send the values directly to the sc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m until the CMD_START is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aking all the nasty device stuff and to facilitate the te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files in the ScannerDev directory (SAS/C 6.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files you only have to make a single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openScanner(char* name,int unit,struct ScannerOptions* option,BYTE*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lled when the scanner devic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name of the I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 number of the I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: pointer to the op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the return value (io_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oseScanne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Parameter(struct ScanParameters* param,BYTE*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ann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:  pointer to a parame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tartScanning(struct ScanInformation* inform,BYTE*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: a pointer to a ScanInformation structure to be fill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topScanning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readScanLine(UBYTE* data,ULONG* length,BYTE*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e ore more scan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   pointer to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: pointer to an ULONG containing the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with actual number 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ile is in ScanDev directory (in fact divided into two: ScanmakerE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.c). To make a test version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ke -f smake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xecutable is called scanner. The command template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re one or mor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=bw|gray|rgb24                 default is: color=rgb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=x0,y0,x1,y1                   upper left and lower right corner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is: frame=25,50,75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=r                        resolution in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is: resolution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=b                        brightness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=c                          contrast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=s                            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=h                         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tone=m                           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=p                           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=t                              exposu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=g                             default is: gamma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=on|off                     default is: compres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=&lt;name&gt;                         default is: file=ram:scanner.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color=grey frame=0,0,10,10 compress=off file=dh0:test.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vice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ke -f smak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will make 4 warnings about absolute addressing.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